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от 30.06.2011 г.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594-па «О введении новых систем оплаты труда работник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хайловского 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6"/>
          <w:szCs w:val="26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6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ab/>
        <w:t xml:space="preserve">1. Внести изменения в постановление администрации Михайловского муниципального района от 30.06.2011 г.  № 594-па, следующего содержания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в пункте 2.2. раздела 2 Положения об оплате труда работников муниципальных общеобразовательных учреждений  раздел таблицы «4 квалификационный уровень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-ый квалификацион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97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>1.2. таблицу абзаца 3 раздела</w:t>
      </w:r>
      <w:r>
        <w:rPr/>
        <w:t xml:space="preserve"> 5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6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с момента опубликования и распространяет свое действие на правоотношения, возникшие с 1 сентя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;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6:00Z</dcterms:created>
  <dc:creator>1111111111111111111111111111111111111111111111111111</dc:creator>
  <dc:description/>
  <cp:keywords/>
  <dc:language>en-US</dc:language>
  <cp:lastModifiedBy>1</cp:lastModifiedBy>
  <cp:lastPrinted>2013-10-09T15:17:00Z</cp:lastPrinted>
  <dcterms:modified xsi:type="dcterms:W3CDTF">2013-10-18T00:07:00Z</dcterms:modified>
  <cp:revision>6</cp:revision>
  <dc:subject/>
  <dc:title>Приложение</dc:title>
</cp:coreProperties>
</file>